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Everything is Right 1:3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Pooh's Grand Adventur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arah Weeks</w:t>
        <w:tab/>
        <w:t>Music by Michael Abbot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ooh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sky is perfectly blu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clouds are perfect to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here I am with you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at could be more right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Rabbit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ur quest has come to an e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iglet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home's around the be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ooh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here you are, my frie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at could be more right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hing can go wro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f everything is r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everything is right someh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hing can go wro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s long as everything is r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everything is right, right n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ooh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ees are buzzing around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iglet]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're on familiar ground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look at who we've found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ooh]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at could be more right?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hing can go wrong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f everything is right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everything is right somehow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hing can go wrong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s long as everything is right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everything is right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iglet]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op to bottom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verything is right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Owl]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nk goodness, you got him</w:t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Everything is right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Pooh]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erfectly, wonderfully, totally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ristopher Robin]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lly old bear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ight now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0:25Z</dcterms:created>
  <dc:creator>Guy Dearden</dc:creator>
  <dc:description/>
  <dc:language>en-US</dc:language>
  <cp:lastModifiedBy>Guy Dearden</cp:lastModifiedBy>
  <dcterms:modified xsi:type="dcterms:W3CDTF">2019-03-19T14:34:47Z</dcterms:modified>
  <cp:revision>1</cp:revision>
  <dc:subject/>
  <dc:title/>
</cp:coreProperties>
</file>